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zákona č. 89/2012 Sb., občanský zákoník (dále jen „Občanský zákoník“)</w:t>
        <w:tab/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………… v ………… oddíl ………, vložka .………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ále jen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S Bruntál s.r.o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eyerova12, 792 01 Bruntál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25823337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CZ25823337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íslo účtu:                   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7-2168500227/0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ále jen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kupující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I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vozidla, které je předmětem této smlouvy, a kterého je prodávající výlučným vlastníkem. Plnění dle této smlouvy je v souladu se zadávacím řízením kupujícího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bookmarkStart w:id="0" w:name="_Hlk519447012"/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Nízkoemisní vozidla TS Bruntál s.r.o.</w:t>
      </w:r>
    </w:p>
    <w:p>
      <w:pPr>
        <w:pStyle w:val="Bezmezer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elektromobil dodávka – viz </w:t>
      </w:r>
      <w:bookmarkStart w:id="1" w:name="_Hlk210651045"/>
      <w:r>
        <w:rPr>
          <w:rFonts w:cs="Calibri" w:ascii="Palatino Linotype" w:hAnsi="Palatino Linotype"/>
        </w:rPr>
        <w:t xml:space="preserve">blíže </w:t>
      </w:r>
      <w:bookmarkStart w:id="2" w:name="_Hlk210651175"/>
      <w:r>
        <w:rPr>
          <w:rFonts w:cs="Calibri" w:ascii="Palatino Linotype" w:hAnsi="Palatino Linotype"/>
        </w:rPr>
        <w:t>nabídka prodávajícího podaná v zadávacím řízení obsahující</w:t>
      </w:r>
      <w:bookmarkEnd w:id="2"/>
      <w:r>
        <w:rPr>
          <w:rFonts w:cs="Calibri" w:ascii="Palatino Linotype" w:hAnsi="Palatino Linotype"/>
        </w:rPr>
        <w:t xml:space="preserve"> </w:t>
      </w:r>
      <w:bookmarkEnd w:id="1"/>
      <w:r>
        <w:rPr>
          <w:rFonts w:cs="Calibri" w:ascii="Palatino Linotype" w:hAnsi="Palatino Linotype"/>
        </w:rPr>
        <w:t xml:space="preserve">technickou specifikaci dodávaného vozidla, která tvoří přílohu č .1 této smlouvy </w:t>
      </w:r>
    </w:p>
    <w:p>
      <w:pPr>
        <w:pStyle w:val="Bezmezer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(dále také jen jako </w:t>
      </w:r>
      <w:r>
        <w:rPr>
          <w:rFonts w:cs="Calibri" w:ascii="Palatino Linotype" w:hAnsi="Palatino Linotype"/>
          <w:b/>
          <w:bCs/>
        </w:rPr>
        <w:t>„vozidlo“</w:t>
      </w:r>
      <w:r>
        <w:rPr>
          <w:rFonts w:cs="Calibri" w:ascii="Palatino Linotype" w:hAnsi="Palatino Linotype"/>
        </w:rPr>
        <w:t>).</w:t>
      </w:r>
    </w:p>
    <w:p>
      <w:pPr>
        <w:pStyle w:val="Bezmezer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bookmarkStart w:id="3" w:name="_Hlk519447012"/>
      <w:bookmarkStart w:id="4" w:name="_Hlk136122478"/>
      <w:bookmarkStart w:id="5" w:name="_Hlk197509352"/>
      <w:bookmarkStart w:id="6" w:name="_Hlk521167063"/>
      <w:r>
        <w:rPr>
          <w:rFonts w:cs="Palatino Linotype" w:ascii="Palatino Linotype" w:hAnsi="Palatino Linotype"/>
          <w:sz w:val="22"/>
          <w:szCs w:val="22"/>
        </w:rPr>
        <w:t xml:space="preserve">Předmětem této kupní smlouvy je tak dodání vozidla.  </w:t>
      </w:r>
      <w:bookmarkEnd w:id="3"/>
      <w:bookmarkEnd w:id="4"/>
      <w:bookmarkEnd w:id="5"/>
      <w:bookmarkEnd w:id="6"/>
    </w:p>
    <w:p>
      <w:pPr>
        <w:pStyle w:val="Bezmezer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color w:val="000000"/>
          <w:lang w:bidi="zxx"/>
        </w:rPr>
        <w:t>2.2.</w:t>
      </w:r>
      <w:r>
        <w:rPr>
          <w:rFonts w:cs="Arial" w:ascii="Palatino Linotype" w:hAnsi="Palatino Linotype"/>
          <w:color w:val="000000"/>
          <w:lang w:bidi="zxx"/>
        </w:rPr>
        <w:t xml:space="preserve"> </w:t>
      </w:r>
      <w:r>
        <w:rPr>
          <w:rFonts w:cs="Arial" w:ascii="Palatino Linotype" w:hAnsi="Palatino Linotype"/>
        </w:rPr>
        <w:t xml:space="preserve">Součástí dodávky je i doprava vozidla do místa plnění a zaškolení. </w:t>
      </w:r>
      <w:r>
        <w:rPr>
          <w:rFonts w:cs="Palatino Linotype" w:ascii="Palatino Linotype" w:hAnsi="Palatino Linotype"/>
        </w:rPr>
        <w:t>Vozidlo musí být nové.</w:t>
      </w:r>
    </w:p>
    <w:p>
      <w:pPr>
        <w:pStyle w:val="Bezmezer"/>
        <w:jc w:val="both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2.3. </w:t>
      </w:r>
      <w:r>
        <w:rPr>
          <w:rFonts w:cs="Palatino Linotype" w:ascii="Palatino Linotype" w:hAnsi="Palatino Linotype"/>
          <w:b/>
          <w:bCs/>
          <w:lang w:bidi="zxx"/>
        </w:rPr>
        <w:t>Prodávající bere na vědomí, že vozidlo bude kupujícím pořízeno pouze v případě, že kupující obdrží dotaci na jeho pořízení</w:t>
      </w:r>
      <w:r>
        <w:rPr>
          <w:rFonts w:cs="Palatino Linotype" w:ascii="Palatino Linotype" w:hAnsi="Palatino Linotype"/>
          <w:lang w:bidi="zxx"/>
        </w:rPr>
        <w:t xml:space="preserve"> v rámci Výzvy NPŽP-NPO č. 11/2025: Udržitelná městská doprava a mobilita 11/2025 - Podpora nákupu vozidel s alternativním pohonem (dále jen jako „Výzva“). V případě, že dotace nebude kupujícímu přidělena, nebude kupující schopen vozidlo koupit. Z důvodů uvedených výše v tomto odstavci se smluvní strany dohodly pro případ, že kupující nezíská dotaci v rámci Výzvy, a to nejméně ve výši 450.000,- Kč, tak že </w:t>
      </w:r>
      <w:r>
        <w:rPr>
          <w:rFonts w:cs="Palatino Linotype" w:ascii="Palatino Linotype" w:hAnsi="Palatino Linotype"/>
          <w:b/>
          <w:bCs/>
          <w:lang w:bidi="zxx"/>
        </w:rPr>
        <w:t>tato smlouva bez dalšího zaniká</w:t>
      </w:r>
      <w:r>
        <w:rPr>
          <w:rFonts w:cs="Palatino Linotype" w:ascii="Palatino Linotype" w:hAnsi="Palatino Linotype"/>
          <w:lang w:bidi="zxx"/>
        </w:rPr>
        <w:t>. V případě zániku této smlouvy z důvodu uvedeného v předchozí větě tohoto odstavce nemá prodávající nárok na žádnou odměnu, úplatu, kupní cenu ani na náhradu jakýchkoliv nákladů vynaložených v souvislosti s realizací této smlouvy ani nárok na náhradu škody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se zavazuje kupujícímu dodat spolu s vozidlem doklady, které se k vozidlu vztahují, např. dodací list, atesty použitých materiálů, licenční povolení, certifikáty, prohlášení o shodě výrobku, záruční listy, návody k obsluze a údržbě, </w:t>
      </w:r>
      <w:r>
        <w:rPr>
          <w:rFonts w:cs="Tahoma" w:ascii="Palatino Linotype" w:hAnsi="Palatino Linotype"/>
          <w:sz w:val="22"/>
          <w:szCs w:val="22"/>
        </w:rPr>
        <w:t xml:space="preserve">pokud takové pro dané vozidlo existují.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Všechny doklady budou vyhotoveny v českém jazyce.  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Místo dodání vozidla je sjednáno v odst. 4.2. této kupní smlouvy.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vozidla kupujícímu bude sepsán předávací protokol (dodací list), který se po oboustranném podpisu stane nedílnou součástí této kupní smlouvy. O vyzkoušení dodaného vozidla, provedení zkušební jízdy a zaškolení obsluhy bude sepsán protokol, který se po oboustranném podpisu stane nedílnou součástí této kupní smlouvy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vozidlo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7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é právo k vozidlu úplným zaplacením dohodnuté kupní ce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8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vozidla před podpisem kupní smlouvy a také před jeho dodáním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br/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Kupní cena bez DPH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DPH 21% :</w:t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KUPNÍ CENA ZA KOMPLETNÍ DODÁVKU vč. DPH činí ………………..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kupní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kupní cena může být změněna pouze v těchto případech:</w:t>
      </w:r>
    </w:p>
    <w:p>
      <w:pPr>
        <w:pStyle w:val="Import7"/>
        <w:numPr>
          <w:ilvl w:val="0"/>
          <w:numId w:val="3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.</w:t>
      </w:r>
    </w:p>
    <w:p>
      <w:pPr>
        <w:pStyle w:val="Normlnweb"/>
        <w:spacing w:before="100" w:after="0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platnost faktury vystavené na úhradu kupní ceny vozidla je 30 kalendářních dnů ode dne doručení faktury na adresu kupujícího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  <w:lang w:bidi="zxx"/>
        </w:rPr>
        <w:t>3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je oprávněn kupujícímu vystavit fakturu na úhradu sjednané kupní ceny vozidla nejdříve v den, kdy prodávající dodá vozidlo kupujícímu do místa dodání dle </w:t>
        <w:br/>
        <w:t xml:space="preserve">odst. 4.2. této kupní smlouvy a po podpisu předávacího protokolu o předání vozidla dle </w:t>
        <w:br/>
        <w:t xml:space="preserve">odst. 2.5. této kupní smlouvy.  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vozidlo včetně zaškolení a dokladů dle odst. 2.1., odst. 2.2. a odst. 2.4. této kupní smlouvy)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do  ………………..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  <w:r>
        <w:rPr>
          <w:rFonts w:cs="Arial" w:ascii="Palatino Linotype" w:hAnsi="Palatino Linotype"/>
          <w:sz w:val="22"/>
          <w:szCs w:val="22"/>
          <w:lang w:bidi="zxx"/>
        </w:rPr>
        <w:t>areál v sídle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ho.</w:t>
      </w:r>
    </w:p>
    <w:p>
      <w:pPr>
        <w:pStyle w:val="WWZkladntext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a to minimálně 48 hod. před termínem dodání. </w:t>
      </w:r>
    </w:p>
    <w:p>
      <w:pPr>
        <w:pStyle w:val="WW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4.4.</w:t>
      </w:r>
      <w:r>
        <w:rPr>
          <w:rFonts w:cs="Arial" w:ascii="Palatino Linotype" w:hAnsi="Palatino Linotype"/>
          <w:sz w:val="22"/>
          <w:szCs w:val="22"/>
        </w:rPr>
        <w:t xml:space="preserve"> Prodávající bere na vědomí, že dodržení termínu dodání sjednaného v odst. 4.1. tohoto článku smlouvy je pro kupujícího zcela zásadní, neboť má vliv na poskytnutí dotace dle Výzvy. Smluvní strany se proto pro případ prodlení prodávajícího s dodáním vozidla kupujícímu v termínu sjednaném v odst. 4.1. tohoto článku smlouvy dohodly, že v takovém případě má kupující bez dalšího právo od této kupní smlouvy odstoupit. </w:t>
      </w:r>
      <w:r>
        <w:rPr>
          <w:rFonts w:cs="Palatino Linotype" w:ascii="Palatino Linotype" w:hAnsi="Palatino Linotype"/>
          <w:sz w:val="22"/>
          <w:szCs w:val="22"/>
          <w:lang w:bidi="zxx"/>
        </w:rPr>
        <w:t>V případě odstoupení kupujícího od této kupní smlouvy z důvodu sjednaného v tomto odstavci nemá prodávající nárok na žádnou odměnu, úplatu, kupní cenu ani na náhradu jakýchkoliv nákladů vynaložených v souvislosti s realizací této smlouvy ani nárok na náhradu škody.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vozidlo bude způsobilé ke smluvenému účelu užívání a bude splňovat požadované specifikace a parametr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vozidlo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záruku za jakost v délce …..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měsíců </w:t>
      </w:r>
      <w:bookmarkStart w:id="7" w:name="_Hlk210207695"/>
      <w:r>
        <w:rPr>
          <w:rFonts w:cs="Arial" w:ascii="Palatino Linotype" w:hAnsi="Palatino Linotype"/>
          <w:b/>
          <w:sz w:val="22"/>
          <w:szCs w:val="22"/>
          <w:lang w:bidi="zxx"/>
        </w:rPr>
        <w:t>na vozidlo a záruku za jakost v délce …. měsíců na baterii</w:t>
      </w:r>
      <w:r>
        <w:rPr>
          <w:rFonts w:cs="Arial" w:ascii="Palatino Linotype" w:hAnsi="Palatino Linotype"/>
          <w:bCs/>
          <w:sz w:val="22"/>
          <w:szCs w:val="22"/>
          <w:lang w:bidi="zxx"/>
        </w:rPr>
        <w:t>, a to počínaje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bookmarkEnd w:id="7"/>
      <w:r>
        <w:rPr>
          <w:rFonts w:cs="Arial" w:ascii="Palatino Linotype" w:hAnsi="Palatino Linotype"/>
          <w:sz w:val="22"/>
          <w:szCs w:val="22"/>
          <w:lang w:bidi="zxx"/>
        </w:rPr>
        <w:t xml:space="preserve">ode dne protokolárního převzetí vozidla kupujícím. Záruční doba platí za předpokladu dodržení návodu k obsluze a použití výhradně originálních náhradních dílů. Záruka se nevztahuje na díly případně části vozidla, které byly poškozeny neodborným zacházením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aného vozidla se smlouvou ihned při převzetí.  Kupující je povinen převzít pouze bezvadné vozidlo dle této smlouvy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čanského zákoníku. Reklamace vad musí být písemná, odeslaná (faxem, e-mailem, datovou schránkou),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vozidla.</w:t>
      </w:r>
    </w:p>
    <w:p>
      <w:pPr>
        <w:pStyle w:val="Prosttext1"/>
        <w:jc w:val="both"/>
        <w:rPr>
          <w:rFonts w:ascii="Palatino Linotype" w:hAnsi="Palatino Linotype" w:cs="Arial"/>
          <w:bCs/>
          <w:sz w:val="22"/>
          <w:szCs w:val="22"/>
          <w:lang w:bidi="zxx"/>
        </w:rPr>
      </w:pPr>
      <w:bookmarkStart w:id="8" w:name="_Hlk210207727"/>
      <w:bookmarkEnd w:id="8"/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5.6. </w:t>
      </w:r>
      <w:r>
        <w:rPr>
          <w:rFonts w:cs="Arial" w:ascii="Palatino Linotype" w:hAnsi="Palatino Linotype"/>
          <w:bCs/>
          <w:sz w:val="22"/>
          <w:szCs w:val="22"/>
          <w:lang w:bidi="zxx"/>
        </w:rPr>
        <w:t>Kupující požaduje provádění veškerých oprav, prováděných v záruční době, pouze v autorizovaném servisu.</w:t>
      </w:r>
    </w:p>
    <w:p>
      <w:pPr>
        <w:pStyle w:val="Prosttext1"/>
        <w:jc w:val="both"/>
        <w:rPr>
          <w:rFonts w:ascii="Palatino Linotype" w:hAnsi="Palatino Linotype" w:cs="Arial"/>
          <w:bCs/>
          <w:sz w:val="22"/>
          <w:szCs w:val="22"/>
          <w:lang w:bidi="zxx"/>
        </w:rPr>
      </w:pPr>
      <w:bookmarkStart w:id="9" w:name="_Hlk210207727"/>
      <w:bookmarkEnd w:id="9"/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kupujícího se zaplacením faktury za dodané vozidlo má prodávající právo vyúčtovat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1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prodávajícího s dodáním vozidla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1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ceny vozidla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 ani právo oprávněné smluvní strany od této smlouvy odstoupi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aragraf"/>
        <w:spacing w:before="0" w:after="0"/>
        <w:rPr/>
      </w:pPr>
      <w:r>
        <w:rPr>
          <w:rStyle w:val="Tituleknadpisu"/>
          <w:rFonts w:cs="Palatino Linotype" w:ascii="Palatino Linotype" w:hAnsi="Palatino Linotype"/>
          <w:szCs w:val="24"/>
        </w:rPr>
        <w:t>VII.</w:t>
      </w:r>
    </w:p>
    <w:p>
      <w:pPr>
        <w:pStyle w:val="Paragraf"/>
        <w:spacing w:before="0" w:after="0"/>
        <w:rPr>
          <w:rStyle w:val="Tituleknadpisu"/>
          <w:rFonts w:ascii="Palatino Linotype" w:hAnsi="Palatino Linotype" w:cs="Palatino Linotype"/>
          <w:szCs w:val="24"/>
          <w:u w:val="single"/>
        </w:rPr>
      </w:pPr>
      <w:r>
        <w:rPr>
          <w:rStyle w:val="Tituleknadpisu"/>
          <w:rFonts w:cs="Palatino Linotype" w:ascii="Palatino Linotype" w:hAnsi="Palatino Linotype"/>
          <w:szCs w:val="24"/>
          <w:u w:val="single"/>
        </w:rPr>
        <w:t xml:space="preserve">Změna závazku ze smlouvy  </w:t>
      </w:r>
    </w:p>
    <w:p>
      <w:pPr>
        <w:pStyle w:val="Paragraf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Kupující neumožní podstatnou změnu závazku ze smlouvy na veřejnou zakázku po dobu jeho trvání bez provedení nového zadávacího řízení.</w:t>
      </w:r>
    </w:p>
    <w:p>
      <w:pPr>
        <w:pStyle w:val="Textodstavc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tnou změnou závazku ze smlouvy na veřejnou zakázku je taková změna smluvních podmínek, která by</w:t>
      </w:r>
    </w:p>
    <w:p>
      <w:pPr>
        <w:pStyle w:val="Default"/>
        <w:numPr>
          <w:ilvl w:val="1"/>
          <w:numId w:val="2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ěnila ekonomickou rovnováhu závazku ze smlouvy ve prospěch vybraného dodavatele, nebo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la k významnému rozšíření rozsahu plnění veřejné zakázk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VIII.</w:t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eastAsia="zxx" w:bidi="zxx"/>
        </w:rPr>
        <w:t>8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le § 2 písm.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.2.</w:t>
      </w:r>
      <w:r>
        <w:rPr>
          <w:rFonts w:cs="Arial" w:ascii="Palatino Linotype" w:hAnsi="Palatino Linotype"/>
          <w:sz w:val="22"/>
          <w:szCs w:val="22"/>
        </w:rPr>
        <w:t xml:space="preserve"> Smlouva je vyhotovena ve dvou exemplářích, z nichž kupující a prodávající obdrží jeden exemplář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8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6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bookmarkStart w:id="10" w:name="_Hlk210207761"/>
      <w:bookmarkEnd w:id="10"/>
      <w:r>
        <w:rPr>
          <w:rFonts w:cs="Arial" w:ascii="Palatino Linotype" w:hAnsi="Palatino Linotype"/>
          <w:b/>
          <w:bCs/>
          <w:sz w:val="22"/>
          <w:szCs w:val="22"/>
        </w:rPr>
        <w:t xml:space="preserve">8.7. 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  <w:u w:val="none"/>
          </w:rPr>
          <w:t>Smlouva</w:t>
        </w:r>
      </w:hyperlink>
      <w:r>
        <w:rPr>
          <w:rFonts w:cs="Arial" w:ascii="Palatino Linotype" w:hAnsi="Palatino Linotype"/>
          <w:sz w:val="22"/>
          <w:szCs w:val="22"/>
        </w:rPr>
        <w:t> je účinná dnem zveřejnění v registru smluv.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  <w:bookmarkStart w:id="11" w:name="_Hlk210207761"/>
      <w:bookmarkStart w:id="12" w:name="_Hlk210207761"/>
      <w:bookmarkEnd w:id="12"/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íloha: </w:t>
      </w:r>
      <w:r>
        <w:rPr>
          <w:rFonts w:cs="Calibri" w:ascii="Palatino Linotype" w:hAnsi="Palatino Linotype"/>
          <w:sz w:val="22"/>
          <w:szCs w:val="22"/>
        </w:rPr>
        <w:t xml:space="preserve">Technická specifikace 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Prosttext1"/>
        <w:ind w:firstLine="708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 ……………….. dne:                   </w:t>
        <w:tab/>
        <w:tab/>
        <w:t xml:space="preserve">       </w:t>
        <w:tab/>
        <w:t xml:space="preserve">V Bruntále dne: 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 xml:space="preserve">.....................................................                          </w:t>
        <w:tab/>
        <w:t>…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TS Bruntál s.r.o.</w:t>
        <w:tab/>
      </w:r>
    </w:p>
    <w:p>
      <w:pPr>
        <w:pStyle w:val="Prosttext1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Václav Frgal, jednatel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5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Palatino Linotype" w:hAnsi="Palatino Linotype"/>
      </w:rPr>
      <w:t>číslo smlouvy kupujícího:                                                                                       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en-US"/>
    </w:rPr>
  </w:style>
  <w:style w:type="character" w:styleId="Tituleknadpisu">
    <w:name w:val="titulek nadpisu"/>
    <w:qFormat/>
    <w:rPr>
      <w:b/>
    </w:rPr>
  </w:style>
  <w:style w:type="character" w:styleId="Nadpis3Char">
    <w:name w:val="Nadpis 3 Char"/>
    <w:qFormat/>
    <w:rPr>
      <w:rFonts w:ascii="Arial" w:hAnsi="Arial" w:cs="Arial"/>
      <w:b/>
      <w:sz w:val="22"/>
      <w:u w:val="single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160"/>
      <w:ind w:left="720" w:hanging="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Paragraf">
    <w:name w:val="paragraf"/>
    <w:basedOn w:val="Normal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Odsazentext0">
    <w:name w:val="odsazený text 0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sz w:val="22"/>
      <w:szCs w:val="21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insider.com/cs/clause/&#250;&#269;innost-a-registr-smlu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8:00Z</dcterms:created>
  <dc:creator>Antoszyková</dc:creator>
  <dc:description/>
  <cp:keywords/>
  <dc:language>en-US</dc:language>
  <cp:lastModifiedBy>Frgal</cp:lastModifiedBy>
  <cp:lastPrinted>2013-12-18T12:41:00Z</cp:lastPrinted>
  <dcterms:modified xsi:type="dcterms:W3CDTF">2025-10-07T06:08:00Z</dcterms:modified>
  <cp:revision>2</cp:revision>
  <dc:subject/>
  <dc:title>Kupní  smlouva  č</dc:title>
</cp:coreProperties>
</file>