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46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OZNAČENÍ OBÁLK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aps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Z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kázka dle § 27, písm. a) a § 31 zákona č. 134/2016 Sb. o zadávání veřejných zakázek, v platném znění - jedná se o zadávací řízení zadávané postupem mimo režim zákona č. 134/2016 Sb., o zadávání veřejných zakázek (dále jen zákon), akce bude spolufinancována z dotace dle Výzvy NPŽP-NPO č. 11/2025: Udržitelná městská doprava a mobilita 11/2025 </w:t>
            </w:r>
            <w:r>
              <w:rPr>
                <w:rFonts w:cs="Palatino Linotype" w:ascii="Palatino Linotype" w:hAnsi="Palatino Linotype"/>
              </w:rPr>
              <w:t xml:space="preserve">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dpora nákupu vozidel s alternativním pohon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Nízkoemisní vozidla TS Bruntál s.r.o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2.1. Zadavatel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S Bruntál, s.r.o.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Zeyerova 12, 792 01 Bruntál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IČ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58 23 337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Z25823337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soby oprávněné jednat jménem zadav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g. Václav Frgal, jednatel společnost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2.  Účastník zadávacího řízení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IČ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ontaktní osob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l./fax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-mail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 E O T E V Í R A 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0:00Z</dcterms:created>
  <dc:creator>Ivana Jurečková</dc:creator>
  <dc:description/>
  <cp:keywords/>
  <dc:language>en-US</dc:language>
  <cp:lastModifiedBy>Iva Jurečková</cp:lastModifiedBy>
  <dcterms:modified xsi:type="dcterms:W3CDTF">2025-10-07T10:20:00Z</dcterms:modified>
  <cp:revision>77</cp:revision>
  <dc:subject/>
  <dc:title>OZNAČENÍ OBÁLKY</dc:title>
</cp:coreProperties>
</file>