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aps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ap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ázka dle § 27, písm. a) a § 31 zákona č. 134/2016 Sb. o zadávání veřejných zakázek, v platném znění - jedná se o zadávací řízení zadávané postupem mimo režim zákona č. 134/2016 Sb., o zadávání veřejných zakázek (dále jen zákon), akce bude spolufinancována z  dotace dle Výzvy NPŽP-NPO č. 11/2025: Udržitelná městská doprava a mobilita 11/2025 </w:t>
            </w: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pora nákupu vozidel s alternativním pohonem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 VZ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2C363A"/>
                <w:sz w:val="28"/>
                <w:szCs w:val="28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32"/>
              </w:rPr>
              <w:t xml:space="preserve"> </w:t>
            </w:r>
            <w:bookmarkStart w:id="0" w:name="_Hlk519446913"/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Nízkoemisní vozidla TS Bruntál s.r.o.</w:t>
            </w:r>
            <w:bookmarkEnd w:id="0"/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/>
      </w:pPr>
      <w:r>
        <w:rPr>
          <w:rFonts w:cs="Palatino Linotype" w:ascii="Palatino Linotype" w:hAnsi="Palatino Linotype"/>
        </w:rPr>
        <w:t>V                     dne ………………...2025                    ……………………………..</w:t>
        <w:tab/>
      </w:r>
      <w:r>
        <w:rPr>
          <w:sz w:val="20"/>
          <w:szCs w:val="20"/>
        </w:rPr>
        <w:tab/>
        <w:tab/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1:00Z</dcterms:created>
  <dc:creator>Ivana Jurečková</dc:creator>
  <dc:description/>
  <cp:keywords/>
  <dc:language>en-US</dc:language>
  <cp:lastModifiedBy>Iva Jurečková</cp:lastModifiedBy>
  <cp:lastPrinted>2017-12-19T07:33:00Z</cp:lastPrinted>
  <dcterms:modified xsi:type="dcterms:W3CDTF">2025-10-07T10:19:00Z</dcterms:modified>
  <cp:revision>13</cp:revision>
  <dc:subject/>
  <dc:title>„ Poskytnutí úvěru k zajištění financování investiční akce ………………………………</dc:title>
</cp:coreProperties>
</file>