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1634"/>
        <w:gridCol w:w="709"/>
        <w:gridCol w:w="2479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ázka dle § 27, písm. a) a § 31 zákona č. 134/2016 Sb. o zadávání veřejných zakázek, v platném znění - jedná se o zadávací řízení zadávané postupem mimo režim zákona č. 134/2016 Sb., o zadávání veřejných zakázek (dále jen zákon), akce bude spolufinancována z dotace dle Výzvy NPŽP-NPO č. 11/2025: Udržitelná městská doprava a mobilita 11/2025 </w:t>
            </w: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pora nákupu vozidel s alternativním pohon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2C363A"/>
                <w:sz w:val="28"/>
                <w:szCs w:val="28"/>
              </w:rPr>
              <w:t xml:space="preserve"> </w:t>
            </w:r>
            <w:bookmarkStart w:id="0" w:name="_Hlk519446913"/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Nízkoemisní vozidla TS Bruntál s.r.o.</w:t>
            </w:r>
            <w:bookmarkEnd w:id="0"/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Část 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eyerova 12, 792 01 Bruntá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58 23 337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25823337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g. Václav Frgál, jednatel společnosti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érium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ková výše nabídkové ceny bez DPH v CZK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Osoba oprávněná jednat za účastníka ZD</w:t>
            </w:r>
          </w:p>
        </w:tc>
      </w:tr>
      <w:tr>
        <w:trPr>
          <w:trHeight w:val="82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1msonormal">
    <w:name w:val="v1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Iva Jurečková</cp:lastModifiedBy>
  <cp:lastPrinted>2006-07-18T19:41:00Z</cp:lastPrinted>
  <dcterms:modified xsi:type="dcterms:W3CDTF">2025-10-07T10:19:00Z</dcterms:modified>
  <cp:revision>109</cp:revision>
  <dc:subject/>
  <dc:title>KRYCÍ LIST NABÍDKY</dc:title>
</cp:coreProperties>
</file>