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>TS Bruntál, s.r.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eyerova 1489/12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792 01 Bruntá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ŽÁDOST O VYDÁNÍ PARKOVACÍ KAR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128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ZIDENTSKÁ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fyzická osoba, která je provozovatelem vozidla přípustné hmotnosti nepřevyšující 3 500 kg a prokáže trvalý pobyt, povolený pobyt, nebo nájem bytu ve vybraných úsecích části města dle tabulky č.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řízení č. 1/2009 o placeném parkování ve městě Bruntále)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(Max. 1 karta na osobu) 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98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BONENTNÍ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>*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>Fyzická nebo právnická osoba, která má ve vybraných úsecích části města dle tabulky č. 1 Nařízení č. 1/2009 o placeném parkování ve městě Bruntále, sídlo firmy nebo provozovnu.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>(Max. 2 karty na osobu</w:t>
            </w:r>
            <w:r>
              <w:rPr>
                <w:b w:val="false"/>
                <w:bCs w:val="false"/>
                <w:sz w:val="20"/>
              </w:rPr>
              <w:t xml:space="preserve">) 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59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BONENTNÍ PŘENOSNÁ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>*</w:t>
            </w:r>
          </w:p>
          <w:p>
            <w:pPr>
              <w:pStyle w:val="Heading2"/>
              <w:tabs>
                <w:tab w:val="clear" w:pos="708"/>
                <w:tab w:val="right" w:pos="994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Vlastník nebo provozovatel vozidla – </w:t>
            </w:r>
            <w:r>
              <w:rPr>
                <w:sz w:val="20"/>
              </w:rPr>
              <w:t>max. 1 karta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>
          <w:b w:val="false"/>
          <w:bCs w:val="false"/>
        </w:rPr>
        <w:t>Příjmení, jméno, titul</w:t>
      </w:r>
      <w:r>
        <w:rPr/>
        <w:t>/</w:t>
      </w:r>
    </w:p>
    <w:p>
      <w:pPr>
        <w:pStyle w:val="Normal"/>
        <w:rPr/>
      </w:pPr>
      <w:r>
        <w:rPr/>
        <w:t>Název právnické nebo fyzické osoby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narození/IČ______________________Trvale bytem/sídlo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. Značka vozidla/vozidel (SPZ)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vární Značka vozidla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o vydání parkovací karty od data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t požaduji na __________________________________měsíc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estně prohlašuji, že jsem výše uvedené údaje uvedl(a) pravdivě a že uvedené vozidlo využívám pro svou potřebu.</w:t>
      </w:r>
    </w:p>
    <w:p>
      <w:pPr>
        <w:pStyle w:val="Normal"/>
        <w:jc w:val="both"/>
        <w:rPr/>
      </w:pPr>
      <w:r>
        <w:rPr/>
        <w:t>Žadatel svým podpisem uděluje společnosti TS Bruntál, s.r.o. a Městu Bruntál souhlas ke zpracování výše uvedených údajů za účelem vytvoření evidence parkovacích karet a kontroly řádného užívání těchto parkovacích karet ve městě Bruntále, a to po dobu, na kterou se tato parkovací karta vydává. TS Bruntál, s.r.o. a Město Bruntál jsou pro účely zpracování těchto údajů řádně registrovány a uvedené údaje zpracovávají v souladu se zákonem č. 101/2000 Sb, o ochraně osobních údaj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untále dne:________________________</w:t>
      </w:r>
    </w:p>
    <w:p>
      <w:pPr>
        <w:pStyle w:val="Normal"/>
        <w:rPr/>
      </w:pPr>
      <w:r>
        <w:rPr/>
        <w:t>Podpis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</w:rPr>
        <w:t>*</w:t>
      </w:r>
      <w:r>
        <w:rPr/>
        <w:t>Nehodící se škrtněte</w:t>
      </w:r>
    </w:p>
    <w:p>
      <w:pPr>
        <w:pStyle w:val="Normal"/>
        <w:pBdr>
          <w:bottom w:val="single" w:sz="12" w:space="1" w:color="000000"/>
        </w:pBdr>
        <w:rPr/>
      </w:pPr>
      <w:r>
        <w:rPr/>
        <w:t>na zadní straně formuláře jsou uvedeny požadované doklady</w:t>
      </w:r>
    </w:p>
    <w:p>
      <w:pPr>
        <w:pStyle w:val="TextBody"/>
        <w:rPr/>
      </w:pPr>
      <w:r>
        <w:rPr/>
        <w:t>Placené parkování v centru města Bruntálu se řídí nařízením Města Bruntálu č. 2 /2019, o placeném stání na místních komunikacích ve městě Bruntá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oklady potřebné k vyřízení žádosti o vydání parkovací karty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EZID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bčanský průkaz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lastníci nemovitosti list vlastnictv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svědčení o registraci vozidla (malý TP</w:t>
      </w:r>
      <w:r>
        <w:rPr>
          <w:b/>
          <w:bCs/>
          <w:sz w:val="22"/>
        </w:rPr>
        <w:t>)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b/>
          <w:b/>
          <w:bCs/>
          <w:sz w:val="22"/>
        </w:rPr>
      </w:pPr>
      <w:r>
        <w:rPr>
          <w:b/>
          <w:bCs/>
          <w:sz w:val="22"/>
        </w:rPr>
        <w:t>ABONENT:</w:t>
      </w:r>
    </w:p>
    <w:p>
      <w:pPr>
        <w:pStyle w:val="Normal"/>
        <w:ind w:left="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bčanský průkaz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svědčení o registraci vozidla (malý TP</w:t>
      </w:r>
      <w:r>
        <w:rPr>
          <w:b/>
          <w:bCs/>
          <w:sz w:val="22"/>
        </w:rPr>
        <w:t xml:space="preserve">)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oklad o provozování vozidla a vztah žadatele k vozidlu v případě, že jde o motorové vozidlo provozované právnickou či fyzickou osobou za účelem podnikání podle živnostenského zákona.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KONTAKTY: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Telefon: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Fax:</w:t>
      </w:r>
    </w:p>
    <w:p>
      <w:pPr>
        <w:pStyle w:val="Normal"/>
        <w:ind w:left="60" w:hanging="0"/>
        <w:rPr/>
      </w:pPr>
      <w:r>
        <w:rPr>
          <w:sz w:val="22"/>
        </w:rPr>
        <w:t>e-mail: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Kontaktní osoba: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zhledem k aktuální situaci se stanovené úřední hodiny mohou změnit, doporučujeme předem se telefonicky či e-mailovou poštou domluvit na termínu zhotovení a vyzvednutí parkovací karty. </w:t>
      </w:r>
    </w:p>
    <w:p>
      <w:pPr>
        <w:pStyle w:val="Normal"/>
        <w:ind w:left="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lefonický kontakt: 552 306 750</w:t>
      </w:r>
    </w:p>
    <w:p>
      <w:pPr>
        <w:pStyle w:val="Normal"/>
        <w:ind w:left="60" w:hanging="0"/>
        <w:rPr/>
      </w:pPr>
      <w:r>
        <w:rPr>
          <w:b/>
          <w:bCs/>
          <w:sz w:val="32"/>
          <w:szCs w:val="32"/>
        </w:rPr>
        <w:t xml:space="preserve">e-mail: </w:t>
      </w:r>
      <w:hyperlink r:id="rId2">
        <w:r>
          <w:rPr>
            <w:rStyle w:val="InternetLink"/>
            <w:b/>
            <w:bCs/>
            <w:sz w:val="32"/>
            <w:szCs w:val="32"/>
          </w:rPr>
          <w:t>derychova@tsbruntal.cz</w:t>
        </w:r>
      </w:hyperlink>
      <w:r>
        <w:rPr>
          <w:b/>
          <w:bCs/>
          <w:sz w:val="32"/>
          <w:szCs w:val="32"/>
        </w:rPr>
        <w:tab/>
        <w:tab/>
        <w:t>info@tsbruntal.cz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ychova@tsbrunta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50:00Z</dcterms:created>
  <dc:creator>Jana Dudova</dc:creator>
  <dc:description/>
  <cp:keywords/>
  <dc:language>en-US</dc:language>
  <cp:lastModifiedBy>Derychova</cp:lastModifiedBy>
  <cp:lastPrinted>2024-06-25T10:46:00Z</cp:lastPrinted>
  <dcterms:modified xsi:type="dcterms:W3CDTF">2024-06-25T08:50:00Z</dcterms:modified>
  <cp:revision>2</cp:revision>
  <dc:subject/>
  <dc:title>TS Bruntál,s</dc:title>
</cp:coreProperties>
</file>