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ZNAM VÝZNAMNÝCH DODÁVEK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em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>tímto předkládá následující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eznam významných dodáve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5084"/>
        <w:gridCol w:w="3210"/>
        <w:gridCol w:w="2094"/>
        <w:gridCol w:w="1752"/>
      </w:tblGrid>
      <w:tr>
        <w:trPr>
          <w:tblHeader w:val="true"/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referenční dodávky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_Hlk115887364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sah (stručný popis obsahu poskytnutých dodávek) včetně specifikace, které zadavatelem stanovené požadavky na technickou kvalifikaci danou referenční dodávkou jsou prokazovány a v jakém rozsahu</w:t>
            </w:r>
            <w:bookmarkEnd w:id="0"/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" w:name="_Hlk11588739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objednatele včetně telefonického a emailového kontaktu na příslušného pracovníka objednatele</w:t>
            </w:r>
            <w:bookmarkEnd w:id="1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nční rozsah plně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Cena v Kč bez DPH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ba a místo plnění</w:t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Pozn.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davatel rozšíří shora uvedený seznam tak, aby v něm byly obsaženy všechny významné dodávky, které zadavateli předkládá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6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37:00Z</dcterms:created>
  <dc:creator>LaBa</dc:creator>
  <dc:description/>
  <cp:keywords/>
  <dc:language>en-US</dc:language>
  <cp:lastModifiedBy>Ladislav Baše</cp:lastModifiedBy>
  <dcterms:modified xsi:type="dcterms:W3CDTF">2023-10-27T09:35:00Z</dcterms:modified>
  <cp:revision>5</cp:revision>
  <dc:subject/>
  <dc:title>Příloha č</dc:title>
</cp:coreProperties>
</file>